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Decreto Nº 1204/08 dictado por el Departamento Ejecutivo Ad Referéndum de este Honorable Concejo Deliberant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mediante dicho Decreto se permite, mediante la figura del comodato, que la Policía Comunal disponga de un espacio para ampliar las dependencias policial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 objetivo de este Municipio brindar los medios a su alcance para que dicha fuerza policial pueda disponer de lugares que permitan un mejor desenvolvimiento de las tareas que dicha dependencia requiera para el mejor cumplimiento de sus objetiv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 Nº      80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ese lo actuado por el Departamento Ejecutivo mediante el  De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creto Nº 1204 del 5 de agosto de 2008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</w:t>
        <w:tab/>
        <w:tab/>
        <w:tab/>
        <w:tab/>
        <w:tab/>
        <w:tab/>
        <w:t xml:space="preserve">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secretaria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6:00Z</dcterms:created>
  <dc:creator>S</dc:creator>
  <dc:description/>
  <dc:language>en-US</dc:language>
  <cp:lastModifiedBy>WinuE</cp:lastModifiedBy>
  <dcterms:modified xsi:type="dcterms:W3CDTF">2008-09-03T09:16:00Z</dcterms:modified>
  <cp:revision>2</cp:revision>
  <dc:subject/>
  <dc:title>                 </dc:title>
</cp:coreProperties>
</file>